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  <w:t xml:space="preserve">Количество вакантных мест (госбюджет) </w:t>
      </w:r>
    </w:p>
    <w:p>
      <w:pPr>
        <w:pStyle w:val="Normal"/>
        <w:jc w:val="center"/>
        <w:rPr/>
      </w:pPr>
      <w:r>
        <w:rPr/>
        <w:t>по направлениям /специальностям на 09.09.2024 г.</w:t>
      </w:r>
    </w:p>
    <w:p>
      <w:pPr>
        <w:pStyle w:val="Normal"/>
        <w:ind w:lef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акалавриат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Заочная форма обучения</w:t>
      </w:r>
    </w:p>
    <w:p>
      <w:pPr>
        <w:pStyle w:val="Normal"/>
        <w:ind w:left="284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850"/>
        <w:gridCol w:w="992"/>
        <w:gridCol w:w="993"/>
        <w:gridCol w:w="708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курс </w:t>
            </w:r>
          </w:p>
        </w:tc>
      </w:tr>
      <w:tr>
        <w:trPr>
          <w:trHeight w:val="2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фундаментальных нау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лад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биологии, экологии и прир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географ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истории и международных отно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Физическая культура и Б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Журнал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ология (отечествен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Филология (зарубеж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ерсон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образ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е (дефектологическое)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ое образование (профиль - Дошко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ое образование (профиль - Начальное обра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математика и информа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  (психология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 (психология кризисного развития и технологии образовательной поддерж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ие 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матизация технологических процессов и 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лодильная, криогенная техника и системы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сфе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кач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ирование и технология электро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технические системы и технолог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Технологический институт пищевой промыш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 из растительного сы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ты питания живот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родукции и организация общественного питания (технологии продукции и сервиса в индустрии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16"/>
              </w:rPr>
              <w:t>Колледж промышленных, информационных технологий и пра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продукции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Магистрату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4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 обучения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6"/>
              </w:rPr>
              <w:t>Институт фундаментальных наук</w:t>
            </w:r>
          </w:p>
        </w:tc>
      </w:tr>
      <w:tr>
        <w:trPr>
          <w:trHeight w:val="2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16"/>
              </w:rPr>
              <w:t>Институт образования</w:t>
            </w:r>
          </w:p>
        </w:tc>
      </w:tr>
      <w:tr>
        <w:trPr>
          <w:trHeight w:val="4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Профильное и профессионально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Управление образовательной организ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педагогическое образование (Психолого-педагогическое сопровождение развития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е (дефектологическое) образование (нейродефектология и сопровождение лиц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филологии, иностранных языков и медиакоммуникаци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лология (русский язык (юридическая и документная лингвистик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Филология (иностранные языки в профессиональной коммуник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szCs w:val="16"/>
              </w:rPr>
              <w:t>Юридический инстит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Социально-психологический инстит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истории и международных отношений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ультет физической культуры и спор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Образование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е образование (Физическая культура и Б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Технологический институт пищевой промышленности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дукты питания из растительного сырья (Инженерия и безопасность напитков, пищеконцентратов и консервированн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Институт инженерных технологий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хнологические машины и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кач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пециалитет</w:t>
      </w:r>
    </w:p>
    <w:p>
      <w:pPr>
        <w:pStyle w:val="Normal"/>
        <w:ind w:left="14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очная форма обуче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кур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Институт инженерных технолог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b/>
                <w:sz w:val="22"/>
                <w:szCs w:val="16"/>
              </w:rPr>
              <w:t>Институт экономики и упр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2:00Z</dcterms:created>
  <dc:creator>skd4</dc:creator>
  <dc:description/>
  <cp:keywords/>
  <dc:language>en-US</dc:language>
  <cp:lastModifiedBy>Пилипишина</cp:lastModifiedBy>
  <cp:lastPrinted>2024-09-17T11:22:00Z</cp:lastPrinted>
  <dcterms:modified xsi:type="dcterms:W3CDTF">2024-09-17T07:03:00Z</dcterms:modified>
  <cp:revision>18</cp:revision>
  <dc:subject/>
  <dc:title>Заочная форма обучения</dc:title>
</cp:coreProperties>
</file>