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 xml:space="preserve">Количество вакантных мест (госбюджет) </w:t>
      </w:r>
    </w:p>
    <w:p>
      <w:pPr>
        <w:pStyle w:val="Normal"/>
        <w:ind w:left="284" w:hanging="0"/>
        <w:jc w:val="center"/>
        <w:rPr/>
      </w:pPr>
      <w:r>
        <w:rPr/>
        <w:t>по направлениям /специальностям на 09.09.2024 г.</w:t>
      </w:r>
    </w:p>
    <w:p>
      <w:pPr>
        <w:pStyle w:val="Normal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  <w:t>Бакалавриат</w:t>
      </w:r>
    </w:p>
    <w:p>
      <w:pPr>
        <w:pStyle w:val="Normal"/>
        <w:ind w:left="284" w:hanging="0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Очная форма обучения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34"/>
        <w:gridCol w:w="851"/>
        <w:gridCol w:w="850"/>
        <w:gridCol w:w="851"/>
        <w:gridCol w:w="992"/>
      </w:tblGrid>
      <w:tr>
        <w:trPr>
          <w:trHeight w:val="56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На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 ку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2 ку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3 ку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4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5 курс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Институт фундаментальных наук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атематика и компьютерные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Институт биологии, экологии и природных ресурсов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Ге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Ландшафтная архите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Экология и природо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Социально-психологический институ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Соц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Псих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оциа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еклама и связи с обществен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рганизация работы с молодеж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Юридический институ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Юриспруде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Институт истории и международных отношений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арубежное регион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Тур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еждународные отно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Институт филологии, иностранных языков и медиакоммуникаций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Филология (отечестве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Филология (зарубеж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Журналис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Лингв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едиакоммун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Институт образова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едагогическое образование (География и эконом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едагогическое образование (Иностранный язык и эконом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Педагогическое образование (Русский язык и литератур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едагогическое образование (Английский и немецки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Педагогическое образование (История и обществозн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пециальное (дефектологическое) образование (логопедия: ранняя  диагностика и коррек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пециальное (дефектологическое) образование (психолого-педагогическая поддержка с нарушением развития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Педагогическое образование (Дошкольное образование и иностранный 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едагогическое образование (Начальное образование и иностранны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едагогическое образование (Начальное образование и информа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едагогическое образование (Математика и информа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Педагогическое образование (Математика и естественные нау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сихолого-педагогическое образование (психология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Психолого-педагогическое образование </w:t>
            </w:r>
            <w:r>
              <w:rPr>
                <w:sz w:val="22"/>
              </w:rPr>
              <w:t>(психология кризисного развития и технологии образовательной поддерж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Факультет физкультуры и спорт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Физическая культура для лиц с отклонениями в состоянии здоровья (адаптивная физическая культу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едагогическое образование (физическая культура и БЖД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Институт экономики и управле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енедж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Государственное и муницип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Торгов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Институт инженерных технологий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Технологические машины и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Автоматизация технологических процессов и произво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Конструирование и технология электронных сред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Техносфе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Холодильная, криогенная техника и системы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Технология полиграфического и упаковоч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Управление кач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Технологический институт пищевой промышленност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Био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дукты питания из растительного сы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дукты питания животного проис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Технология продукции и организация общественного питания (технология продукции и сервиса в индустрии пит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Колледж промышленных, информационных технологий и прав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08.02.13 Монтаж и эксплуатация внутренних сантехнических устройств, кондиционирования воздуха и венти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Технология продуктов из растительного сы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Технология продуктов питания животного проис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15.02.12 Монтаж, техническое обслуживание и ремонт промышленного оборудования (по отрасл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Право и судебное администрир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Юриспруде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оварское и кондитер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Технология хлеба, кондитерских и макаронны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Технология мяса и мясн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Технология молока и молочн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Технология продукции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15.02.06 Монтаж и техническая эксплуатация холодильно-компрессорных машин и установок (по отрасл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15.02.17 Монтаж, техническое обслуживание, эксплуатация  и ремонт промышленного оборудования (по отрасл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15.02.06 Монтаж, техническая эксплуатация и ремонт холодильно-компрессорных и теплонасосных машин и установок (по отрасл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15.02.13 Техническое обслуживание и ремонт систем вентиляции и кондицион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Информационные системы и программ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Экономика и бухгалтерский учет (по отрасл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оммерция (по отрасл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аво и организация социаль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Ветерина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Институт цифры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Прикладная 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Фундаментальная информатика и информационные технолог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Прикладная математика и 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Математическое обеспечение и администрирование информационных сист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пециалитет</w:t>
      </w:r>
    </w:p>
    <w:p>
      <w:pPr>
        <w:pStyle w:val="Normal"/>
        <w:ind w:left="14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чная форма обучения</w:t>
      </w:r>
    </w:p>
    <w:p>
      <w:pPr>
        <w:pStyle w:val="Normal"/>
        <w:ind w:left="14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134"/>
        <w:gridCol w:w="1134"/>
        <w:gridCol w:w="992"/>
        <w:gridCol w:w="993"/>
        <w:gridCol w:w="992"/>
      </w:tblGrid>
      <w:tr>
        <w:trPr>
          <w:trHeight w:val="5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Специ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2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3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4 к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5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6 курс</w:t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Институт фундаментальных наук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Фундаментальная и прикладная 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Институт филологии, иностранных языков и медиакоммуникаций</w:t>
            </w:r>
          </w:p>
        </w:tc>
      </w:tr>
      <w:tr>
        <w:trPr>
          <w:trHeight w:val="1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еревод и перевод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Социально-психологический институт</w:t>
            </w:r>
          </w:p>
        </w:tc>
      </w:tr>
      <w:tr>
        <w:trPr>
          <w:trHeight w:val="1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линическая псих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Институт инженерных технологий</w:t>
            </w:r>
          </w:p>
        </w:tc>
      </w:tr>
      <w:tr>
        <w:trPr>
          <w:trHeight w:val="1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Институт биологии, экологии и природных ресурсов</w:t>
            </w:r>
          </w:p>
        </w:tc>
      </w:tr>
      <w:tr>
        <w:trPr>
          <w:trHeight w:val="1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етерин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Институт цифры</w:t>
            </w:r>
          </w:p>
        </w:tc>
      </w:tr>
      <w:tr>
        <w:trPr>
          <w:trHeight w:val="1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Компьютерная безопас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Медицинский институт</w:t>
            </w:r>
          </w:p>
        </w:tc>
      </w:tr>
      <w:tr>
        <w:trPr>
          <w:trHeight w:val="1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едицинская био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Лечеб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Институт экономики и управления</w:t>
            </w:r>
          </w:p>
        </w:tc>
      </w:tr>
      <w:tr>
        <w:trPr>
          <w:trHeight w:val="1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Экономическ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Магистратура</w:t>
      </w:r>
    </w:p>
    <w:p>
      <w:pPr>
        <w:pStyle w:val="Normal"/>
        <w:ind w:firstLine="14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чная форма обучения</w:t>
      </w:r>
    </w:p>
    <w:p>
      <w:pPr>
        <w:pStyle w:val="Normal"/>
        <w:ind w:firstLine="14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701"/>
        <w:gridCol w:w="1559"/>
      </w:tblGrid>
      <w:tr>
        <w:trPr>
          <w:trHeight w:val="56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 год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2 год обучения</w:t>
            </w:r>
          </w:p>
        </w:tc>
      </w:tr>
      <w:tr>
        <w:trPr>
          <w:trHeight w:val="11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Институт фундаментальных наук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атематика и компьютерные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Институт биологии, экологии и природных ресурсов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Биология (генетика челов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Биология (физиология человека и живот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Экология и природопользование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Ге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Институт истории и международных отношений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Туриз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Международные 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Полит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Институт филологии, иностранных языков и медиакоммуникаций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Филология (технологии речевой коммуник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Филология (иностранные языки в профессиональной коммуник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Филология (теория и практика перев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</w:rPr>
              <w:t>Социально-психологический институ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Соци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Псих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оци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Институт экономики и управления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Экономика (инвестиционная финансовая анали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енедж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Государственное и муниципальн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Юридический институ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Юриспруд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Институт образования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сихолого-педагогическое образование (психолого-педагогическое сопровождение развития лич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едагогическое образование (Профильное и профессиональное обра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едагогическое образование (Преподавание русского языка и литературы в образовательных организац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едагогическое образование (Преподавание иностранного языка и зарубежной литературы в образовательных организац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едагогическое образование (Географ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едагогическое образование (Инклюзивное обра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едагогическое образование (Управление образовательной организаци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Педагогическое образование (Обучение иностранным языкам средствами цифровых технолог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едагогическое образование (педагогический дизайн в образовании детей и взросл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едагогическое образование (проектирование в историческом, обществоведческом и правовом образова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Факультет физкультуры и спорт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едагогическое образование (Образование в области физ. культу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едагогическое образование (Физическая культура и Б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Институт инженерных технологий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Автоматизация технологических процессов и произво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Технологические машины и оборудование (Инжиниринг автоматизированных и роботизированных процессов в пищевой и перерабатывающей промышл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Технологические машины и оборудование (Промышленный интернет вещей и техническое обслуживание робототехнических компле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Технологические машины и оборудование (Климатическая техника и системы холодоснабже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Управление кач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Холодильная, криогенная техника и системы жизне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ехатроника и робото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Техносферная безопас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Технологический институт пищевой промышленности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Био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дукты питания из растительного сырья (Современные технологии хлебобулочных, кондитерских и макаронных издел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дукты питания из растительного сырья (Инженерия и безопасность напитков, пищеконцентратов и консервированной продук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дукты питания животного происхождения (Конкурентоспособные технологии мясных и молочных проду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Технология продукции и организация общественного питания (Инновационный менеджмент предприятий индустрии пит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Институт цифры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Прикладная математика и инфор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Математическое обеспечение и администрирование информационных сист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Прикладная инфор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1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17:00Z</dcterms:created>
  <dc:creator>skd4</dc:creator>
  <dc:description/>
  <cp:keywords/>
  <dc:language>en-US</dc:language>
  <cp:lastModifiedBy>Пилипишина</cp:lastModifiedBy>
  <cp:lastPrinted>2024-09-17T11:20:00Z</cp:lastPrinted>
  <dcterms:modified xsi:type="dcterms:W3CDTF">2024-09-17T08:06:00Z</dcterms:modified>
  <cp:revision>29</cp:revision>
  <dc:subject/>
  <dc:title>Количество вакантных мест (госбюджет) по направлениям /специальностям на 01</dc:title>
</cp:coreProperties>
</file>