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394"/>
        <w:gridCol w:w="1134"/>
        <w:gridCol w:w="3969"/>
      </w:tblGrid>
      <w:tr>
        <w:trPr>
          <w:trHeight w:val="347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Классные руководители  КПИТиП  2024- 2025 учебного года  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р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О классного 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икулина Оксана Ивановна</w:t>
            </w:r>
          </w:p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и теплонасос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Нечаева Еле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варзина Ольг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нашевич А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уктов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Ж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занов Александр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фимкин Андрей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левная Ирин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помнящих  Светла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альцева Любовь Евгенг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Шадрина</w:t>
            </w:r>
            <w:r>
              <w:rPr>
                <w:sz w:val="20"/>
                <w:szCs w:val="20"/>
              </w:rPr>
              <w:t xml:space="preserve"> Анна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Сметанина Екатери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ухачева Людмил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рокопчук Ал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злова Юлия Вале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и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щенкова Евген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итаева Альбин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Светлана 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Светлана 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авченко Ан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Деменюк Роман </w:t>
            </w:r>
            <w:r>
              <w:rPr>
                <w:rFonts w:eastAsia="Batang;바탕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и теплонасос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ончик Наталь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Нечаева Еле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1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Романова Окса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обзанова Марина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уктов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Ж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ховская  Екатери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ликова Юли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Толстыгина </w:t>
            </w:r>
            <w:r>
              <w:rPr>
                <w:rFonts w:eastAsia="Batang;바탕"/>
                <w:sz w:val="20"/>
                <w:szCs w:val="20"/>
              </w:rPr>
              <w:t>Валенти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Бережной Алексей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итаева Альбин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Чоботар Владислав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акарова Светлана 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Григорьева Ольга Алекс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Губерт</w:t>
            </w:r>
            <w:r>
              <w:rPr>
                <w:sz w:val="20"/>
                <w:szCs w:val="20"/>
              </w:rPr>
              <w:t xml:space="preserve"> Екатер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Брейво</w:t>
            </w:r>
            <w:r>
              <w:rPr>
                <w:sz w:val="20"/>
                <w:szCs w:val="20"/>
              </w:rPr>
              <w:t xml:space="preserve"> Софь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Шадрина</w:t>
            </w:r>
            <w:r>
              <w:rPr>
                <w:sz w:val="20"/>
                <w:szCs w:val="20"/>
              </w:rPr>
              <w:t xml:space="preserve"> Анна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русов</w:t>
            </w:r>
            <w:r>
              <w:rPr>
                <w:sz w:val="20"/>
                <w:szCs w:val="20"/>
              </w:rPr>
              <w:t xml:space="preserve"> Александр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Седых</w:t>
            </w:r>
            <w:r>
              <w:rPr>
                <w:sz w:val="20"/>
                <w:szCs w:val="20"/>
              </w:rPr>
              <w:t xml:space="preserve"> Ан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левная Ирин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Ходасевич</w:t>
            </w:r>
            <w:r>
              <w:rPr>
                <w:sz w:val="20"/>
                <w:szCs w:val="20"/>
              </w:rPr>
              <w:t xml:space="preserve"> Еле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-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Сметанина Екатери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куленко Маргарит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Мари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Апухтина Е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Б-9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занова Юл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и теплонасос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Х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занова Юл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МР-9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варзина Ольг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В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Остроушко  Анастасия Борисовна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М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занов Александр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К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ховская  Екатери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Х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хеева Наталья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М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Цибулько Любовь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ухина Галин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олстыгина Валенти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помнящих  Светла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В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рсентьева Анастасия Дмитри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авченко Ан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Окса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еботарева Оксана Пет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щенкова Евген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Мухачева Людмил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лександр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С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куленко Маргарит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А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Ан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А-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злова Юлия Вале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Р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Остроушко  Анастасия Борисовна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В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икулина Оксана Ивановна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Х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ончик Наталь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К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Чоботар Владислав Игореви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К-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ляник Наталья 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М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нашевич А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Х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обзанова Марина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М-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хеева Наталья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ихонова Лариса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упицкая Ирина Леонид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т Екатер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ранцузов Дмитрий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Алексее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.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7:00Z</dcterms:created>
  <dc:creator>User</dc:creator>
  <dc:description/>
  <dc:language>en-US</dc:language>
  <cp:lastModifiedBy>user</cp:lastModifiedBy>
  <cp:lastPrinted>2024-03-02T15:21:00Z</cp:lastPrinted>
  <dcterms:modified xsi:type="dcterms:W3CDTF">2024-11-26T10:54:00Z</dcterms:modified>
  <cp:revision>18</cp:revision>
  <dc:subject/>
  <dc:title>Проект кураторства на 2007/2008 учебный год</dc:title>
</cp:coreProperties>
</file>