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425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35440</wp:posOffset>
                </wp:positionH>
                <wp:positionV relativeFrom="paragraph">
                  <wp:posOffset>320040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252pt" to="727.2pt,26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35440</wp:posOffset>
                </wp:positionH>
                <wp:positionV relativeFrom="paragraph">
                  <wp:posOffset>4578350</wp:posOffset>
                </wp:positionV>
                <wp:extent cx="0" cy="121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60.5pt" to="727.2pt,37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здного выполнения научно-исследователь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. 20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)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проректора </w:t>
      </w:r>
      <w:r>
        <w:rPr>
          <w:color w:val="2C2D2E"/>
          <w:sz w:val="22"/>
          <w:szCs w:val="22"/>
          <w:shd w:fill="FFFFFF" w:val="clear"/>
        </w:rPr>
        <w:t>по научно-инновационной работе Жидковой Елены Анатольевны</w:t>
      </w:r>
      <w:r>
        <w:rPr>
          <w:sz w:val="22"/>
          <w:szCs w:val="22"/>
        </w:rPr>
        <w:t xml:space="preserve">, действующего на основании доверенности </w:t>
      </w:r>
      <w:r>
        <w:rPr>
          <w:color w:val="2C2D2E"/>
          <w:sz w:val="22"/>
          <w:szCs w:val="22"/>
          <w:shd w:fill="FFFFFF" w:val="clear"/>
        </w:rPr>
        <w:t xml:space="preserve">№65 от 08.11.2023 </w:t>
      </w:r>
      <w:r>
        <w:rPr>
          <w:sz w:val="22"/>
          <w:szCs w:val="22"/>
        </w:rPr>
        <w:t xml:space="preserve">г., с одной стороны, и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с другой стороны, совместно именуемые Стороны, заключил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«Исполнитель» обязуется по заявкам «Заказчика» осуществить научно-исследовательские работы (далее по тексту – работы), по проведению </w:t>
      </w:r>
      <w:r>
        <w:rPr>
          <w:sz w:val="22"/>
          <w:szCs w:val="22"/>
          <w:highlight w:val="yellow"/>
        </w:rPr>
        <w:t>лабораторных исследований (анализа) образца _____</w:t>
      </w:r>
      <w:r>
        <w:rPr>
          <w:sz w:val="22"/>
          <w:szCs w:val="22"/>
        </w:rPr>
        <w:t xml:space="preserve"> (далее по тексту – исследования, образец/проба), а «Заказчик» обязуется принять и оплатить эти работы в установленных настоящим договором порядке и срок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Работа  по настоящему Договору выполняются «Исполнителем» в </w:t>
      </w:r>
      <w:hyperlink r:id="rId2">
        <w:r>
          <w:rPr>
            <w:rStyle w:val="InternetLink"/>
            <w:rFonts w:cs="GerberaRegular;Cambria" w:ascii="GerberaRegular;Cambria" w:hAnsi="GerberaRegular;Cambria"/>
            <w:color w:val="000000"/>
            <w:sz w:val="27"/>
            <w:szCs w:val="27"/>
            <w:shd w:fill="FFFFFF" w:val="clear"/>
          </w:rPr>
          <w:t>Лаборатория физико-химических исследований фармакологически активных и природных соединений</w:t>
        </w:r>
      </w:hyperlink>
      <w:r>
        <w:rPr>
          <w:sz w:val="22"/>
          <w:szCs w:val="22"/>
        </w:rPr>
        <w:t xml:space="preserve"> по мере поступления от «Заказчика» заявки на выполнение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Объемы и содержание, вид работ определяются «Заказчиком» в каждой конкретной заявке и оформляется техническим задани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бразцы /пробы для исследований предоставляет «Заказчик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 Техническое зада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направляются «Исполнителю» по электронной почте, факсом или обычной почтой и являются основанием для выполнения работ. В техническом задании указываются: дата составления, наименование образцов /проб их маркировка и количество, подлежащих лабораторным исследованиям, виды исследований с перечислением конкретных показателей, обозначения научных и /или нормативных документов или технических условий на образец/пробу и иная необходимая для проведения исследований информация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«Исполнитель» обязуетс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одить лабораторные исследования образцов продукции/проб в соответствии с требованиями нормативно-правовой и нормативно-технической документации и заявкам, соблюдая при этом сроки выполнения оказания работ и обеспечивая их кач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Сроки оказания работ исчисляются с момента фактического поступления «Исполнителю» образцов/проб для лабораторных исследований, составляет от 3-х до 30-ти рабочих дней, в зависимости от сложности работ, применяемых методов и загруженности «Исполнителя». В сложных случаях, по согласованию Сторон, срок для оказания работ может быть продлен. За срочность оказания работ (проведения лабораторных исследований) применяется коэффициент – 2.0. к общей стоимости оказанных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Результаты проведенных исследований оформлять Протоколом анали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редоставить Протокол исследований по соответствующей Заявке «Заказчика». </w:t>
      </w:r>
    </w:p>
    <w:p>
      <w:pPr>
        <w:pStyle w:val="3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«Заказчик»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1. По мере необходимости подать заявки для проведения лабораторных исследований образцов продукции/проб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оказанные «Исполнителем» работы, своевременно и в полном объеме оплатить оказанные работы в соответствии с п.3.2. настоящего договора, подписать Акт об оказании научно –исследовательской работы в сроки, указанные в п.3.6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«Исполнителя» информацией о виде требуемых исследований, нормативной технической документацией на исследуемые образцы. В случае непредставления информации о документе, согласно которому изучается образец, протокол исследований оформляется «Исполнителем» с указанием фактически полученных результатов, без указания нормируемых показателей. Определение требуемых показателей в этом случае выполняется «Исполнителем» по стандартизованным методикам, применяемым для испытания аналогичных (подобных) образцов (объектов). В случае отсутствия стандартизованных методов и методик проведения анализа, они согласовываются «Исполнителем» и «Заказчико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ОИМОСТЬ РАБОТ И ПОРЯДОК РАСЧЕТОВ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КИ И СДАЧИ РАБО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«Заказчик» оплачивает выполнение работы по настоящему договору на основании выставленного «Исполнителем» счета. Стоимость выполнения работ рассчитывается «Исполнителем» по каждой заявке «Заказчика» с учетом вида, объема, сроков исполнения и составляет  </w:t>
      </w:r>
      <w:r>
        <w:rPr>
          <w:sz w:val="22"/>
          <w:szCs w:val="22"/>
          <w:highlight w:val="yellow"/>
        </w:rPr>
        <w:t>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) рублей 00 копеек, в том числе НДС 20 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Оплата производится «Заказчиком» в размере 100 % на основании счета в течение 20 (двадцать) банковских дней с момента подписания договора путем перечисления денежных средств на расчетный счет Исполнителя или оплата в кассу Исполнителя. Обязательства по оплате считаются выполненными с момента поступления денежных средств на расчетный счет «Исполнителя»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езультаты исследований (Протокол анализа) выдаются «Заказчику» или уполномоченному лицу «Заказчика» (на основании доверенност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3.4. «Исполнитель» имеет право в одностороннем порядке произвести изменение стоимости работ в течение всего срока действия настоящего договора в случае существенного возрастания стоимости работ, а также в связи с изменением цен на сырьё и материалы, энергоносители, применением индексации заработной платы работникам с извещением «Заказчика» не менее чем за 10 (десять) дней до изменения стоимости работ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5. Вместе с Протоколом анализа «Исполнитель» передает Заказчику Акт о выполнении научно – исследовательской работы (в двух экземплярах), в котором указывается стоимость оказанных работ, рассчитанная в соответствии с п.3.1.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«Заказчик» в течение 5-ти дней со дня получения Акта о выполнении научно – исследовательской работы направляет «Исполнителю» подписанный Акт о выполнении научно – исследовательской работы. В случае если «Заказчик» в вышеуказанный срок не направляет «Исполнителю» подписанный Акт о выполнении научно – исследовательской работы, работы считаются выполненными в надлежащем виде и принятыми «Заказчиком» без претензий. Пропуск сроков по возврату Актов оказанных работ не освобождает «Заказчика» от возврата Акта оказанных работ в более поздние срок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4. 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 В случае неоплаты счета «Заказчиком» в срок, указанный в п.3.2. настоящего договора, «Исполнитель» вправе приостановить выполнение  работ по очередной заявке «Заказчика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«Исполнитель» обязуется не разглашать информацию, полученную при выполнении работы, за исключением случаев обнаружения патогенной микрофлоры и (или) показателей химического загрязнения, превышающих нормативы, и (или) прямо предусмотренных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либо ненадлежащее выполнение принятых на себя обязательств по договору,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ФОРС  МАЖ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и одна сторона не будет нести ответственность за полное или частичное невыполнение своих обязательств, если такое неисполнение является результатом таких обстоятельств, как наводнение, пожар, землетрясение и др. обстоятельства непреодолимой силы, или другие обстоятельства вне разумного контроля сторон, которые возникли после заключе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для которой исполнение обязательств по настоящему договору становится невозможным, обязана в течение пяти дней уведомить в письменной форме другую сторону о начале, ожидаемом сроке действия и прекращении  вышеуказанных обстоятельств и их последств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если невозможность полного или частичного выполнения обязательств будет оставаться в силе более 4 месяцев, любая из сторон  будет иметь право прекратить действие настоящего договора без обязанности возмещать какие-либо убытки  (включая расходы другой стороны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6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6.2. Все споры и разногласия, которые могут возникнуть в связи с выполнением настоящего договора разрешаются Сторонами путем переговоров. Если по результатам переговоров Стороны не приходят к согласию, спор передается на рассмотрение в Арбитражный суд Кемер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Любые изменения, дополнения, приложения к настоящему договору являются его неотъемлемой частью и имеют силу лишь в том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4.  Настоящий договор вступает в силу с момента подписания Сторонами и действует до «31» декабря </w:t>
      </w:r>
      <w:r>
        <w:rPr>
          <w:sz w:val="22"/>
          <w:szCs w:val="22"/>
          <w:highlight w:val="yellow"/>
        </w:rPr>
        <w:t>20_____ года,</w:t>
      </w:r>
      <w:r>
        <w:rPr>
          <w:sz w:val="22"/>
          <w:szCs w:val="22"/>
        </w:rPr>
        <w:t xml:space="preserve"> при условии полного исполнения каждой из Сторон принятых на себя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394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000, г. Кемерово, ул. Красная, 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3842)58-12-26, Факс (3842) 58-3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207017537/42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емеровской области - Кузбассу (КемГУ л/с 20396X414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3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207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емеров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Л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Исполнител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color w:val="2C2D2E"/>
                <w:sz w:val="22"/>
                <w:szCs w:val="22"/>
                <w:shd w:fill="FFFFFF" w:val="clear"/>
              </w:rPr>
              <w:t>Е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C2D2E"/>
                <w:sz w:val="22"/>
                <w:szCs w:val="22"/>
                <w:shd w:fill="FFFFFF" w:val="clear"/>
              </w:rPr>
              <w:t>Жид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2"/>
                <w:szCs w:val="22"/>
              </w:rPr>
              <w:t>от «Заказчика»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567" w:footer="22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rbera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tabs>
        <w:tab w:val="center" w:pos="4677" w:leader="none"/>
        <w:tab w:val="left" w:pos="9281" w:leader="none"/>
        <w:tab w:val="right" w:pos="9355" w:leader="none"/>
      </w:tabs>
      <w:rPr>
        <w:lang w:val="ru-RU"/>
      </w:rPr>
    </w:pPr>
    <w:r>
      <w:rPr>
        <w:lang w:val="ru-RU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подписывается «Заказчиком» или уполномоченным лицом «Заказчика» на основании доверенности, доверенность в обязательном порядке предоставляется «Исполнителю» (для юр лиц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kemsu.ru/science/science-laboratori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4:00Z</dcterms:created>
  <dc:creator>Klimova</dc:creator>
  <dc:description/>
  <cp:keywords/>
  <dc:language>en-US</dc:language>
  <cp:lastModifiedBy>1</cp:lastModifiedBy>
  <cp:lastPrinted>2024-04-09T11:01:00Z</cp:lastPrinted>
  <dcterms:modified xsi:type="dcterms:W3CDTF">2024-11-25T08:29:00Z</dcterms:modified>
  <cp:revision>23</cp:revision>
  <dc:subject/>
  <dc:title/>
</cp:coreProperties>
</file>